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UCSERV\\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6 11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Nov 2006 11:2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MU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865191E-90BC-45CE-9765-6864AD5D97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/pas/doppler.htm pas/pas/página\\ principal/doppler/index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6 11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MUL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