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UCSERV\\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UCSERV\\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6 15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6 15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6 15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ulario Práctica de Tiempos de 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ulario Práctica de Tiempos de 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64F77F-7875-404C-8C1F-68308F9CC3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/PAS/Tiempos\\ de\\ Vida.htm PAS/PAS/Página\\ Principal/Tiempos\\ Vida/Tiempos\\ Vid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